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0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4"/>
        <w:gridCol w:w="1842"/>
        <w:gridCol w:w="2977"/>
        <w:gridCol w:w="1985"/>
      </w:tblGrid>
      <w:tr>
        <w:trPr>
          <w:trHeight w:val="352" w:hRule="atLeast"/>
          <w:cantSplit w:val="true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Cs w:val="24"/>
                <w:lang w:val="ca-ES" w:eastAsia="en-US"/>
              </w:rPr>
              <w:drawing>
                <wp:inline distT="0" distB="0" distL="0" distR="0">
                  <wp:extent cx="845185" cy="81089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FITXA D’EQUIPAMENT DE SEGURETAT PARTICIPANT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4"/>
                <w:lang w:val="ca-ES"/>
              </w:rPr>
              <w:t>FICHA DE EQUIPAMIENTO DE SEGURIDAD PARTICIPANTE 2024</w:t>
            </w:r>
          </w:p>
        </w:tc>
      </w:tr>
      <w:tr>
        <w:trPr>
          <w:trHeight w:val="386" w:hRule="atLeast"/>
          <w:cantSplit w:val="true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4"/>
                <w:lang w:val="ca-ES"/>
              </w:rPr>
            </w:r>
          </w:p>
        </w:tc>
        <w:tc>
          <w:tcPr>
            <w:tcW w:w="3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 w:before="120" w:after="60"/>
              <w:ind w:left="113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ca-ES"/>
              </w:rPr>
            </w:pPr>
            <w:bookmarkStart w:id="0" w:name="OLE_LINK2"/>
            <w:r>
              <w:rPr>
                <w:rFonts w:cs="Calibri" w:ascii="Calibri" w:hAnsi="Calibri"/>
                <w:b/>
                <w:sz w:val="20"/>
                <w:lang w:val="ca-ES"/>
              </w:rPr>
              <w:t xml:space="preserve">Nom complert / </w:t>
            </w:r>
            <w:r>
              <w:rPr>
                <w:rFonts w:cs="Calibri" w:ascii="Calibri" w:hAnsi="Calibri"/>
                <w:b/>
                <w:i/>
                <w:iCs/>
                <w:sz w:val="20"/>
                <w:lang w:val="ca-ES"/>
              </w:rPr>
              <w:t>Nombre completo</w:t>
            </w:r>
          </w:p>
          <w:p>
            <w:pPr>
              <w:pStyle w:val="Normal"/>
              <w:tabs>
                <w:tab w:val="clear" w:pos="709"/>
                <w:tab w:val="right" w:pos="4970" w:leader="none"/>
              </w:tabs>
              <w:spacing w:before="0" w:after="60"/>
              <w:ind w:left="113" w:hanging="0"/>
              <w:rPr>
                <w:rFonts w:ascii="Calibri" w:hAnsi="Calibri" w:cs="Calibri"/>
                <w:bCs/>
                <w:sz w:val="20"/>
                <w:szCs w:val="24"/>
                <w:u w:val="single"/>
                <w:lang w:val="ca-E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instrText xml:space="preserve"> FORMTEXT </w:instrText>
            </w:r>
            <w:bookmarkStart w:id="1" w:name="Texte1_Copy_1"/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</w:r>
            <w:bookmarkEnd w:id="0"/>
            <w:bookmarkEnd w:id="1"/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120" w:before="120" w:after="60"/>
              <w:ind w:lef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 xml:space="preserve">Campionat / </w:t>
            </w:r>
            <w:r>
              <w:rPr>
                <w:rFonts w:cs="Calibri" w:ascii="Calibri" w:hAnsi="Calibri"/>
                <w:b/>
                <w:i/>
                <w:sz w:val="20"/>
                <w:lang w:val="ca-ES"/>
              </w:rPr>
              <w:t>Campeonato</w:t>
            </w:r>
          </w:p>
          <w:p>
            <w:pPr>
              <w:pStyle w:val="Normal"/>
              <w:spacing w:lineRule="auto" w:line="120" w:before="120" w:after="60"/>
              <w:ind w:left="113" w:hanging="0"/>
              <w:jc w:val="center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fldChar w:fldCharType="begin">
                <w:ffData>
                  <w:name w:val="__Fieldmark__1_478970876"/>
                  <w:enabled/>
                  <w:ddList>
                    <w:result w:val="0"/>
                    <w:listEntry w:val="Tria un certamen"/>
                    <w:listEntry w:val="CCR ASFALT"/>
                    <w:listEntry w:val="CCR TERRA"/>
                    <w:listEntry w:val="CC PROMOCIÓ"/>
                    <w:listEntry w:val="RLS ASFALT"/>
                    <w:listEntry w:val="RLS TERRA"/>
                    <w:listEntry w:val="AUTOCROSS"/>
                    <w:listEntry w:val="CC MUNTANYA"/>
                    <w:listEntry w:val="RX"/>
                  </w:ddList>
                </w:ffData>
              </w:fldChar>
            </w:r>
            <w:r>
              <w:rPr>
                <w:rStyle w:val="Estilo2"/>
                <w:lang w:val="ca-ES"/>
              </w:rPr>
              <w:instrText xml:space="preserve"> FORMDROPDOWN </w:instrText>
            </w:r>
            <w:r>
              <w:rPr>
                <w:rStyle w:val="Estilo2"/>
                <w:lang w:val="ca-ES"/>
              </w:rPr>
              <w:fldChar w:fldCharType="separate"/>
            </w:r>
            <w:bookmarkStart w:id="2" w:name="__Fieldmark__1_478970876"/>
            <w:bookmarkStart w:id="3" w:name="__Fieldmark__1_478970876"/>
            <w:bookmarkEnd w:id="3"/>
            <w:r/>
            <w:r>
              <w:rPr>
                <w:rStyle w:val="Estilo2"/>
                <w:lang w:val="ca-ES"/>
              </w:rPr>
              <w:fldChar w:fldCharType="end"/>
            </w:r>
            <w:r>
              <w:rPr>
                <w:rStyle w:val="Estilo2"/>
                <w:lang w:val="ca-E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Nº Comp. / Nº Comp</w:t>
            </w:r>
          </w:p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u w:val="single"/>
                <w:b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28"/>
                <w:u w:val="single"/>
                <w:lang w:val="ca-ES" w:eastAsia="en-US"/>
              </w:rPr>
            </w:r>
            <w:r>
              <w:rPr>
                <w:caps/>
                <w:sz w:val="28"/>
                <w:u w:val="single"/>
                <w:b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28"/>
                <w:u w:val="single"/>
                <w:lang w:val="ca-ES" w:eastAsia="en-US"/>
              </w:rPr>
              <w:t>     </w:t>
            </w:r>
            <w:r/>
            <w:r>
              <w:rPr>
                <w:caps/>
                <w:sz w:val="28"/>
                <w:u w:val="single"/>
                <w:b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8"/>
                <w:u w:val="single"/>
                <w:lang w:val="ca-E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ca-ES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ca-ES"/>
              </w:rPr>
              <w:t xml:space="preserve">Pilot / </w:t>
            </w:r>
            <w:r>
              <w:rPr>
                <w:rFonts w:cs="Calibri" w:ascii="Calibri" w:hAnsi="Calibri"/>
                <w:b/>
                <w:i/>
                <w:sz w:val="20"/>
                <w:szCs w:val="24"/>
                <w:lang w:val="ca-ES"/>
              </w:rPr>
              <w:t>Piloto</w:t>
            </w:r>
          </w:p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sz w:val="20"/>
                <w:szCs w:val="24"/>
                <w:lang w:val="ca-E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bookmarkStart w:id="4" w:name="__Fieldmark__3_478970876"/>
            <w:bookmarkStart w:id="5" w:name="__Fieldmark__3_478970876"/>
            <w:bookmarkEnd w:id="5"/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ca-ES"/>
              </w:rPr>
              <w:t xml:space="preserve">Copilot / </w:t>
            </w:r>
            <w:r>
              <w:rPr>
                <w:rFonts w:cs="Calibri" w:ascii="Calibri" w:hAnsi="Calibri"/>
                <w:b/>
                <w:i/>
                <w:sz w:val="20"/>
                <w:szCs w:val="24"/>
                <w:lang w:val="ca-ES"/>
              </w:rPr>
              <w:t>Copiloto</w:t>
            </w:r>
          </w:p>
          <w:p>
            <w:pPr>
              <w:pStyle w:val="Normal"/>
              <w:tabs>
                <w:tab w:val="clear" w:pos="709"/>
                <w:tab w:val="right" w:pos="5027" w:leader="none"/>
              </w:tabs>
              <w:ind w:left="-13" w:hanging="0"/>
              <w:jc w:val="center"/>
              <w:rPr>
                <w:rFonts w:ascii="Calibri" w:hAnsi="Calibri" w:cs="Calibri"/>
                <w:sz w:val="20"/>
                <w:szCs w:val="24"/>
                <w:lang w:val="ca-E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bookmarkStart w:id="6" w:name="__Fieldmark__4_478970876"/>
            <w:bookmarkStart w:id="7" w:name="__Fieldmark__4_478970876"/>
            <w:bookmarkEnd w:id="7"/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 w:before="120" w:after="60"/>
              <w:ind w:left="113" w:hanging="0"/>
              <w:jc w:val="center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 xml:space="preserve">Nom Prova / </w:t>
            </w:r>
            <w:r>
              <w:rPr>
                <w:rFonts w:cs="Calibri" w:ascii="Calibri" w:hAnsi="Calibri"/>
                <w:b/>
                <w:i/>
                <w:iCs/>
                <w:sz w:val="20"/>
                <w:lang w:val="ca-ES"/>
              </w:rPr>
              <w:t>Nombre Prueba</w:t>
            </w:r>
          </w:p>
          <w:p>
            <w:pPr>
              <w:pStyle w:val="Normal"/>
              <w:tabs>
                <w:tab w:val="clear" w:pos="709"/>
                <w:tab w:val="right" w:pos="502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ca-E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50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ca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  <w:t xml:space="preserve">Aquesta fitxa d’equipament de seguretat serà vàlida para la temporada i campionat indicats. Tota modificació o substitució d’algun d’aquests elements, haurà de ser comunicada per escrit pel competidor al Delegat Tècnic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/>
          <w:i/>
          <w:iCs/>
          <w:sz w:val="16"/>
          <w:szCs w:val="16"/>
          <w:lang w:val="es-ES"/>
        </w:rPr>
      </w:pPr>
      <w:r>
        <w:rPr>
          <w:rFonts w:cs="Calibri" w:ascii="Calibri" w:hAnsi="Calibri"/>
          <w:b/>
          <w:i/>
          <w:iCs/>
          <w:sz w:val="16"/>
          <w:szCs w:val="16"/>
          <w:lang w:val="es-ES"/>
        </w:rPr>
        <w:t xml:space="preserve">Esta ficha de equipamiento de seguridad será válida para la temporada y campeonato indicados. Toda modificación o sustitución de alguno de estos elementos, deberá ser comunicada por escrito por el competidor al Delegado Técnico. </w:t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1134"/>
        <w:gridCol w:w="283"/>
        <w:gridCol w:w="1134"/>
        <w:gridCol w:w="284"/>
        <w:gridCol w:w="4536"/>
      </w:tblGrid>
      <w:tr>
        <w:trPr>
          <w:trHeight w:val="445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bookmarkStart w:id="8" w:name="OLE_LINK15"/>
            <w:bookmarkEnd w:id="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1.</w:t>
              <w:tab/>
            </w: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MONO, BOTES, GUANTS I ROBA INTERIOR – NORMA FIA 8856-2000 (Llista tècnica nº27) o 8856-2018 (Llista tècnica nº7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  <w:tab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pt-BR"/>
              </w:rPr>
              <w:t>MONO, BOTAS, GUANTES Y ROPA INTERIOR – NORMA FIA 8856-2000 (lista técnica nº27) o 8856-2018 (lista técnica nº74)</w:t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Nº homologació M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Nº homologación Mono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Bo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Bot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Guants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Guant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Roba interior (camiseta llarga, slips llargs, sotocasco, mitjon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Ropa interior (camiseta larga, calzón largo, sotocasco, calcetines)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bookmarkStart w:id="9" w:name="_Hlk470001321"/>
            <w:bookmarkEnd w:id="9"/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1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S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6_478970876"/>
            <w:bookmarkStart w:id="11" w:name="__Fieldmark__6_478970876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C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7_478970876"/>
            <w:bookmarkStart w:id="13" w:name="__Fieldmark__7_478970876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10_478970876"/>
            <w:bookmarkStart w:id="15" w:name="__Fieldmark__10_478970876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11_478970876"/>
            <w:bookmarkStart w:id="17" w:name="__Fieldmark__11_478970876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12_478970876"/>
            <w:bookmarkStart w:id="19" w:name="__Fieldmark__12_478970876"/>
            <w:bookmarkEnd w:id="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S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3_478970876"/>
            <w:bookmarkStart w:id="21" w:name="__Fieldmark__13_478970876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C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4_478970876"/>
            <w:bookmarkStart w:id="23" w:name="__Fieldmark__14_478970876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OLE_LINK12"/>
            <w:bookmarkStart w:id="25" w:name="OLE_LINK11"/>
            <w:bookmarkStart w:id="26" w:name="__Fieldmark__17_478970876"/>
            <w:bookmarkStart w:id="27" w:name="__Fieldmark__17_478970876"/>
            <w:bookmarkEnd w:id="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  <w:bookmarkEnd w:id="24"/>
            <w:bookmarkEnd w:id="25"/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8_478970876"/>
            <w:bookmarkStart w:id="29" w:name="__Fieldmark__18_478970876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9_478970876"/>
            <w:bookmarkStart w:id="31" w:name="__Fieldmark__19_478970876"/>
            <w:bookmarkEnd w:id="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S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20_478970876"/>
            <w:bookmarkStart w:id="33" w:name="__Fieldmark__20_478970876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C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21_478970876"/>
            <w:bookmarkStart w:id="35" w:name="__Fieldmark__21_478970876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24_478970876"/>
            <w:bookmarkStart w:id="37" w:name="__Fieldmark__24_478970876"/>
            <w:bookmarkEnd w:id="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25_478970876"/>
            <w:bookmarkStart w:id="39" w:name="__Fieldmark__25_478970876"/>
            <w:bookmarkEnd w:id="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26_478970876"/>
            <w:bookmarkStart w:id="41" w:name="__Fieldmark__26_478970876"/>
            <w:bookmarkEnd w:id="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3827" w:leader="none"/>
          <w:tab w:val="center" w:pos="5954" w:leader="none"/>
          <w:tab w:val="center" w:pos="7796" w:leader="none"/>
          <w:tab w:val="center" w:pos="9923" w:leader="none"/>
        </w:tabs>
        <w:rPr>
          <w:rFonts w:ascii="Calibri" w:hAnsi="Calibri" w:cs="Calibri"/>
          <w:sz w:val="10"/>
          <w:szCs w:val="16"/>
          <w:lang w:val="es-ES_tradnl"/>
        </w:rPr>
      </w:pPr>
      <w:r>
        <w:rPr>
          <w:rFonts w:cs="Calibri" w:ascii="Calibri" w:hAnsi="Calibri"/>
          <w:sz w:val="10"/>
          <w:szCs w:val="16"/>
          <w:lang w:val="es-ES_tradnl"/>
        </w:rPr>
      </w:r>
    </w:p>
    <w:tbl>
      <w:tblPr>
        <w:tblW w:w="10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1984"/>
        <w:gridCol w:w="163"/>
        <w:gridCol w:w="298"/>
        <w:gridCol w:w="2091"/>
        <w:gridCol w:w="163"/>
        <w:gridCol w:w="192"/>
        <w:gridCol w:w="2196"/>
        <w:gridCol w:w="164"/>
        <w:gridCol w:w="85"/>
        <w:gridCol w:w="2446"/>
      </w:tblGrid>
      <w:tr>
        <w:trPr>
          <w:trHeight w:val="327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  <w:tab/>
              <w:t>CASC / CASCO</w:t>
            </w:r>
          </w:p>
        </w:tc>
      </w:tr>
      <w:tr>
        <w:trPr>
          <w:trHeight w:val="1715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ca-ES"/>
              </w:rPr>
            </w:pPr>
            <w:bookmarkStart w:id="42" w:name="OLE_LINK21"/>
            <w:bookmarkStart w:id="43" w:name="OLE_LINK20"/>
            <w:bookmarkStart w:id="44" w:name="OLE_LINK22"/>
            <w:bookmarkStart w:id="45" w:name="OLE_LINK24"/>
            <w:bookmarkStart w:id="46" w:name="OLE_LINK23"/>
            <w:bookmarkEnd w:id="42"/>
            <w:bookmarkEnd w:id="43"/>
            <w:bookmarkEnd w:id="44"/>
            <w:r>
              <w:rPr>
                <w:rFonts w:cs="Calibri" w:ascii="Calibri" w:hAnsi="Calibri"/>
                <w:sz w:val="16"/>
                <w:szCs w:val="16"/>
                <w:lang w:val="ca-ES"/>
              </w:rPr>
              <w:t>Etiquetes FIA i Nor</w:t>
            </w:r>
            <w:bookmarkEnd w:id="45"/>
            <w:bookmarkEnd w:id="46"/>
            <w:r>
              <w:rPr>
                <w:rFonts w:cs="Calibri" w:ascii="Calibri" w:hAnsi="Calibri"/>
                <w:sz w:val="16"/>
                <w:szCs w:val="16"/>
                <w:lang w:val="ca-ES"/>
              </w:rPr>
              <w:t>m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bookmarkStart w:id="47" w:name="OLE_LINK22"/>
            <w:bookmarkEnd w:id="47"/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tiquetas FI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es-ES"/>
              </w:rPr>
              <w:t xml:space="preserve"> y Norm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s-ES"/>
              </w:rPr>
            </w:r>
            <w:bookmarkStart w:id="48" w:name="OLE_LINK21"/>
            <w:bookmarkStart w:id="49" w:name="OLE_LINK20"/>
            <w:bookmarkStart w:id="50" w:name="OLE_LINK21"/>
            <w:bookmarkStart w:id="51" w:name="OLE_LINK20"/>
            <w:bookmarkEnd w:id="50"/>
            <w:bookmarkEnd w:id="51"/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A 8860-2018 / 8860-2018-ABP (LLT nº6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1079500" cy="4654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 w:eastAsia="en-US"/>
              </w:rPr>
              <w:drawing>
                <wp:inline distT="0" distB="0" distL="0" distR="0">
                  <wp:extent cx="1078230" cy="4572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s-ES"/>
              </w:rPr>
              <w:t>FIA 8859-2015 (LLT nº4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sz w:val="12"/>
                <w:szCs w:val="12"/>
                <w:lang w:val="ca-ES" w:eastAsia="en-US"/>
              </w:rPr>
              <w:drawing>
                <wp:inline distT="0" distB="0" distL="0" distR="0">
                  <wp:extent cx="1147445" cy="50038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A 8860-2010 (LLT nº3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897255" cy="344805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58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897255" cy="405130"/>
                  <wp:effectExtent l="0" t="0" r="0" b="0"/>
                  <wp:docPr id="6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5155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es-ES"/>
              </w:rPr>
              <w:t xml:space="preserve">Caduca el /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2"/>
                <w:szCs w:val="12"/>
                <w:lang w:val="es-ES"/>
              </w:rPr>
              <w:t>Caduca e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67" w:right="-71" w:hanging="0"/>
              <w:contextualSpacing/>
              <w:jc w:val="center"/>
              <w:rPr>
                <w:rFonts w:ascii="Calibri" w:hAnsi="Calibri" w:cs="Calibri"/>
                <w:b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es-ES"/>
              </w:rPr>
              <w:t>31.12.202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71" w:right="-69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de-DE" w:eastAsia="en-US"/>
              </w:rPr>
              <w:t xml:space="preserve">Snell SA 2010 /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de-DE"/>
              </w:rPr>
              <w:t>Snell SAH 2010 (LLT nº4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71" w:right="-69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ca-ES" w:eastAsia="en-US"/>
              </w:rPr>
              <w:drawing>
                <wp:inline distT="0" distB="0" distL="0" distR="0">
                  <wp:extent cx="1190625" cy="259080"/>
                  <wp:effectExtent l="0" t="0" r="0" b="0"/>
                  <wp:docPr id="7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71" w:right="-69" w:hanging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ca-ES" w:eastAsia="en-US"/>
              </w:rPr>
              <w:drawing>
                <wp:inline distT="0" distB="0" distL="0" distR="0">
                  <wp:extent cx="1190625" cy="267335"/>
                  <wp:effectExtent l="0" t="0" r="0" b="0"/>
                  <wp:docPr id="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-71" w:right="-69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es-ES"/>
              </w:rPr>
              <w:t xml:space="preserve">Caduca el /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2"/>
                <w:szCs w:val="12"/>
                <w:lang w:val="es-ES"/>
              </w:rPr>
              <w:t>Caduca e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es-ES"/>
              </w:rPr>
              <w:t>31.12.2023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Norm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Marc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Modelo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Tipus (Tancat / Obert)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  <w:t>Tipo (Cerrado / Abierto)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1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27_478970876"/>
                  <w:enabled/>
                  <w:ddList>
                    <w:result w:val="0"/>
                    <w:listEntry w:val="Tria una norma"/>
                    <w:listEntry w:val="FIA 8860-2018 ABP"/>
                    <w:listEntry w:val="FIA 8860-2018"/>
                    <w:listEntry w:val="FIA 8859-2015"/>
                    <w:listEntry w:val="FIA 8860-2010"/>
                    <w:listEntry w:val="Snell SA-2010"/>
                    <w:listEntry w:val="Snell SAH-2010"/>
                  </w:ddList>
                </w:ffData>
              </w:fldChar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separate"/>
            </w:r>
            <w:bookmarkStart w:id="52" w:name="Listadesplegable3"/>
            <w:bookmarkStart w:id="53" w:name="__Fieldmark__27_478970876"/>
            <w:bookmarkStart w:id="54" w:name="__Fieldmark__27_478970876"/>
            <w:bookmarkEnd w:id="54"/>
            <w:r/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JoanA"/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  <w:bookmarkEnd w:id="52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0_478970876"/>
                  <w:enabled/>
                  <w:ddList>
                    <w:result w:val="0"/>
                    <w:listEntry w:val="Tria un Tipus"/>
                    <w:listEntry w:val="Tancat/Cerrado"/>
                    <w:listEntry w:val="Obert/Abierto"/>
                  </w:ddList>
                </w:ffData>
              </w:fldChar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separate"/>
            </w:r>
            <w:bookmarkStart w:id="55" w:name="Listadesplegable6"/>
            <w:bookmarkStart w:id="56" w:name="__Fieldmark__30_478970876"/>
            <w:bookmarkStart w:id="57" w:name="__Fieldmark__30_478970876"/>
            <w:bookmarkEnd w:id="57"/>
            <w:r/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JoanA"/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  <w:bookmarkEnd w:id="55"/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__Fieldmark__31_478970876"/>
                  <w:enabled/>
                  <w:ddList>
                    <w:result w:val="0"/>
                    <w:listEntry w:val="Tria una norma"/>
                    <w:listEntry w:val="FIA 8860-2018 ABP"/>
                    <w:listEntry w:val="FIA 8860-2018"/>
                    <w:listEntry w:val="FIA 8859-2015"/>
                    <w:listEntry w:val="FIA 8860-2010"/>
                    <w:listEntry w:val="Snell SA-2010"/>
                    <w:listEntry w:val="Snell SAH-2010"/>
                  </w:ddList>
                </w:ffData>
              </w:fldChar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separate"/>
            </w:r>
            <w:bookmarkStart w:id="58" w:name="__Fieldmark__31_478970876"/>
            <w:bookmarkStart w:id="59" w:name="__Fieldmark__31_478970876"/>
            <w:bookmarkEnd w:id="59"/>
            <w:r/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JoanA"/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4_478970876"/>
                  <w:enabled/>
                  <w:ddList>
                    <w:result w:val="0"/>
                    <w:listEntry w:val="Tria un Tipus"/>
                    <w:listEntry w:val="Tancat/Cerrado"/>
                    <w:listEntry w:val="Obert/Abierto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60" w:name="__Fieldmark__34_478970876"/>
            <w:bookmarkStart w:id="61" w:name="__Fieldmark__34_478970876"/>
            <w:bookmarkEnd w:id="61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5_478970876"/>
                  <w:enabled/>
                  <w:ddList>
                    <w:result w:val="0"/>
                    <w:listEntry w:val="Tria una norma"/>
                    <w:listEntry w:val="FIA 8860-2018 ABP"/>
                    <w:listEntry w:val="FIA 8860-2018"/>
                    <w:listEntry w:val="FIA 8859-2015"/>
                    <w:listEntry w:val="FIA 8860-2010"/>
                    <w:listEntry w:val="Snell SA-2010"/>
                    <w:listEntry w:val="Snel SAH-2010"/>
                  </w:ddList>
                </w:ffData>
              </w:fldChar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separate"/>
            </w:r>
            <w:bookmarkStart w:id="62" w:name="__Fieldmark__35_478970876"/>
            <w:bookmarkStart w:id="63" w:name="__Fieldmark__35_478970876"/>
            <w:bookmarkEnd w:id="63"/>
            <w:r/>
            <w:r>
              <w:rPr>
                <w:rStyle w:val="JoanA"/>
                <w:sz w:val="16"/>
                <w:b/>
                <w:szCs w:val="16"/>
                <w:bCs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JoanA"/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8_478970876"/>
                  <w:enabled/>
                  <w:ddList>
                    <w:result w:val="0"/>
                    <w:listEntry w:val="Tria un Tipus"/>
                    <w:listEntry w:val="Tancat/Cerrado"/>
                    <w:listEntry w:val="Obert/Abierto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64" w:name="__Fieldmark__38_478970876"/>
            <w:bookmarkStart w:id="65" w:name="__Fieldmark__38_478970876"/>
            <w:bookmarkEnd w:id="65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6"/>
          <w:lang w:val="es-ES_tradnl"/>
        </w:rPr>
      </w:pPr>
      <w:r>
        <w:rPr>
          <w:rFonts w:cs="Calibri" w:ascii="Calibri" w:hAnsi="Calibri"/>
          <w:sz w:val="10"/>
          <w:szCs w:val="16"/>
          <w:lang w:val="es-ES_tradnl"/>
        </w:rPr>
      </w:r>
      <w:bookmarkStart w:id="66" w:name="OLE_LINK70"/>
      <w:bookmarkStart w:id="67" w:name="OLE_LINK70"/>
      <w:bookmarkEnd w:id="67"/>
    </w:p>
    <w:tbl>
      <w:tblPr>
        <w:tblW w:w="10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824"/>
        <w:gridCol w:w="163"/>
        <w:gridCol w:w="1547"/>
        <w:gridCol w:w="696"/>
        <w:gridCol w:w="164"/>
        <w:gridCol w:w="2512"/>
        <w:gridCol w:w="162"/>
        <w:gridCol w:w="1"/>
        <w:gridCol w:w="163"/>
        <w:gridCol w:w="1193"/>
        <w:gridCol w:w="1211"/>
        <w:gridCol w:w="146"/>
        <w:gridCol w:w="17"/>
      </w:tblGrid>
      <w:tr>
        <w:trPr>
          <w:trHeight w:val="327" w:hRule="exac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3.</w:t>
              <w:tab/>
            </w:r>
            <w:bookmarkStart w:id="68" w:name="OLE_LINK79"/>
            <w:bookmarkStart w:id="69" w:name="OLE_LINK78"/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 xml:space="preserve">DISPOSITIU DE RETENCIÓ </w:t>
            </w:r>
            <w:bookmarkEnd w:id="68"/>
            <w:bookmarkEnd w:id="69"/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DEL CAP I TIRES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/ DISPOSITIVO DE RETENCIÓN DE LA CABEZA Y TIRAS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  <w:lang w:val="es-ES"/>
              </w:rPr>
              <w:t>(FHR)</w:t>
            </w:r>
          </w:p>
        </w:tc>
      </w:tr>
      <w:tr>
        <w:trPr>
          <w:trHeight w:val="327" w:hRule="exac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Etiquetes F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tiquetas F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 xml:space="preserve">DISPOSITIU DE RETENCIÓ DEL CAP 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DISPOSITIVO DE RETENCIÓN DE LA CABEZA (FHR)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TIRES /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  <w:t>TIRAS</w:t>
            </w:r>
          </w:p>
        </w:tc>
      </w:tr>
      <w:tr>
        <w:trPr>
          <w:trHeight w:val="1419" w:hRule="exac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before="0" w:after="0"/>
              <w:ind w:left="-7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FIA 8858-2010 (LLT nº41)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before="0" w:after="0"/>
              <w:ind w:left="-70" w:hanging="0"/>
              <w:contextualSpacing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lang w:val="ca-ES" w:eastAsia="en-US"/>
              </w:rPr>
              <w:drawing>
                <wp:inline distT="0" distB="0" distL="0" distR="0">
                  <wp:extent cx="991870" cy="353695"/>
                  <wp:effectExtent l="0" t="0" r="0" b="0"/>
                  <wp:docPr id="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lang w:val="ca-ES" w:eastAsia="en-US"/>
              </w:rPr>
              <w:drawing>
                <wp:inline distT="0" distB="0" distL="0" distR="0">
                  <wp:extent cx="931545" cy="40513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A 8858-2002 (LLT nº4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ca-ES" w:eastAsia="en-US"/>
              </w:rPr>
              <w:drawing>
                <wp:inline distT="0" distB="0" distL="0" distR="0">
                  <wp:extent cx="1069975" cy="414020"/>
                  <wp:effectExtent l="0" t="0" r="0" b="0"/>
                  <wp:docPr id="11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lang w:val="ca-ES" w:eastAsia="en-US"/>
              </w:rPr>
              <w:drawing>
                <wp:inline distT="0" distB="0" distL="0" distR="0">
                  <wp:extent cx="370840" cy="793750"/>
                  <wp:effectExtent l="0" t="0" r="0" b="0"/>
                  <wp:docPr id="1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57" r="-1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FIA 8858-20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414020" cy="793750"/>
                  <wp:effectExtent l="0" t="0" r="0" b="0"/>
                  <wp:docPr id="13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FIA 8858-2010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Nor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Marca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s-ES"/>
              </w:rPr>
              <w:t>Model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</w:t>
            </w:r>
          </w:p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Standard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6" w:leader="none"/>
                <w:tab w:val="center" w:pos="709" w:leader="none"/>
                <w:tab w:val="righ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1ª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39_478970876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70" w:name="Listadesplegable9"/>
            <w:bookmarkStart w:id="71" w:name="__Fieldmark__39_478970876"/>
            <w:bookmarkStart w:id="72" w:name="__Fieldmark__39_478970876"/>
            <w:bookmarkEnd w:id="72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  <w:bookmarkEnd w:id="70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42_478970876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73" w:name="Listadesplegable12"/>
            <w:bookmarkStart w:id="74" w:name="__Fieldmark__42_478970876"/>
            <w:bookmarkStart w:id="75" w:name="__Fieldmark__42_478970876"/>
            <w:bookmarkEnd w:id="75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  <w:bookmarkEnd w:id="73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ª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43_478970876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76" w:name="__Fieldmark__43_478970876"/>
            <w:bookmarkStart w:id="77" w:name="__Fieldmark__43_478970876"/>
            <w:bookmarkEnd w:id="77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46_478970876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78" w:name="__Fieldmark__46_478970876"/>
            <w:bookmarkStart w:id="79" w:name="__Fieldmark__46_478970876"/>
            <w:bookmarkEnd w:id="79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ª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47_478970876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80" w:name="__Fieldmark__47_478970876"/>
            <w:bookmarkStart w:id="81" w:name="__Fieldmark__47_478970876"/>
            <w:bookmarkEnd w:id="81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__Fieldmark__50_478970876"/>
                  <w:enabled/>
                  <w:ddList>
                    <w:result w:val="0"/>
                    <w:listEntry w:val="Tria una norma"/>
                    <w:listEntry w:val="FIA 8858-2002"/>
                    <w:listEntry w:val="FIA 8858-2010"/>
                  </w:ddList>
                </w:ffData>
              </w:fldChar>
            </w:r>
            <w:r>
              <w:rPr>
                <w:rStyle w:val="Fer2"/>
                <w:highlight w:val="lightGray"/>
                <w:rFonts w:cs="Calibri" w:ascii="Calibri" w:hAnsi="Calibri"/>
              </w:rPr>
              <w:instrText xml:space="preserve"> FORMDROPDOWN </w:instrText>
            </w:r>
            <w:r>
              <w:rPr>
                <w:rStyle w:val="Fer2"/>
                <w:highlight w:val="lightGray"/>
                <w:rFonts w:cs="Calibri" w:ascii="Calibri" w:hAnsi="Calibri"/>
              </w:rPr>
              <w:fldChar w:fldCharType="separate"/>
            </w:r>
            <w:bookmarkStart w:id="82" w:name="__Fieldmark__50_478970876"/>
            <w:bookmarkStart w:id="83" w:name="__Fieldmark__50_478970876"/>
            <w:bookmarkEnd w:id="83"/>
            <w:r/>
            <w:r>
              <w:rPr>
                <w:rStyle w:val="Fer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Style w:val="Fer2"/>
                <w:rFonts w:cs="Calibri" w:ascii="Calibri" w:hAnsi="Calibri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777" w:hRule="exac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Mitjançant la seva signatura, el sotasignat dona la seva paraula de que totes les declaracions i mencions realitzades por ell, en el present formulari, son exactes i completament certes. Declara que TOT L’EQUIPAMENT DE SEGURETAT indicat en aquest formulari ESTÀ EN TOTAL CONFORMITAT amb les disposicions del CODI ESPORTIU INTERNACIONAL I TOTS ELS SEUS ANNEXOS i amb tota la reglamentació aplicable al present CCAMPIONAT, COPA, TROFEU O CHALLENGE i serà el que utilitzi durant tot el transcurs de LA TEMPORADA.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sz w:val="10"/>
                <w:szCs w:val="16"/>
                <w:lang w:val="ca-ES"/>
              </w:rPr>
            </w:pPr>
            <w:r>
              <w:rPr>
                <w:rFonts w:cs="Calibri" w:ascii="Calibri" w:hAnsi="Calibri"/>
                <w:sz w:val="10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s-ES"/>
              </w:rPr>
              <w:t>Mediante su firma, el abajo firmante da su palabra de que todas las declaraciones y menciones realizadas por él, en el presente formulario, son exactas y completamente ciertas. Declara que TODO EL EQUIPAMIENTO DE SEGURIDAD indicado en este formulario ESTÁ EN TOTAL CONFORMIDAD con las disposiciones del CÓDIGO DEPORTIVO INTERNACIONAL Y TODOS SUS ANEXOS y con toda la reglamentación aplicable al presente CAMPEONATO, COPA, TROFEO O CHALLENGE y será el que utilice durante todo el transcurso de LA TEMPORADA.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i/>
                <w:i/>
                <w:iCs/>
                <w:sz w:val="10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2"/>
          <w:lang w:val="es-ES"/>
        </w:rPr>
      </w:pPr>
      <w:r>
        <w:rPr>
          <w:rFonts w:cs="Calibri" w:ascii="Calibri" w:hAnsi="Calibri"/>
          <w:sz w:val="10"/>
          <w:szCs w:val="12"/>
          <w:lang w:val="es-ES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154" w:hRule="exac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2835" w:leader="dot"/>
                <w:tab w:val="left" w:pos="3119" w:leader="none"/>
                <w:tab w:val="left" w:pos="4678" w:leader="none"/>
                <w:tab w:val="right" w:pos="6202" w:leader="dot"/>
                <w:tab w:val="left" w:pos="7440" w:leader="none"/>
              </w:tabs>
              <w:rPr>
                <w:rFonts w:ascii="Calibri" w:hAnsi="Calibri" w:cs="Calibri"/>
                <w:sz w:val="16"/>
                <w:szCs w:val="16"/>
                <w:lang w:val="es-ES"/>
              </w:rPr>
            </w:pPr>
            <w:bookmarkStart w:id="84" w:name="OLE_LINK87"/>
            <w:bookmarkStart w:id="85" w:name="OLE_LINK86"/>
            <w:bookmarkStart w:id="86" w:name="OLE_LINK85"/>
            <w:bookmarkEnd w:id="84"/>
            <w:bookmarkEnd w:id="85"/>
            <w:bookmarkEnd w:id="86"/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 xml:space="preserve">Data /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s-ES"/>
              </w:rPr>
              <w:t>Fech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s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H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 xml:space="preserve">ora /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s-ES"/>
              </w:rPr>
              <w:t>Hora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s-E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ab/>
              <w:t xml:space="preserve">                </w:t>
              <w:tab/>
            </w:r>
            <w:r>
              <w:rPr>
                <w:rFonts w:cs="Calibri" w:ascii="Calibri" w:hAnsi="Calibri"/>
                <w:sz w:val="16"/>
                <w:szCs w:val="16"/>
                <w:lang w:val="ca-ES"/>
              </w:rPr>
              <w:tab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  <w:t>Firma amb "Llegit i acceptat" del competidor o representant</w:t>
            </w:r>
          </w:p>
          <w:p>
            <w:pPr>
              <w:pStyle w:val="Normal"/>
              <w:tabs>
                <w:tab w:val="left" w:pos="709" w:leader="none"/>
                <w:tab w:val="left" w:pos="1035" w:leader="none"/>
                <w:tab w:val="left" w:pos="1418" w:leader="none"/>
                <w:tab w:val="left" w:pos="2127" w:leader="none"/>
                <w:tab w:val="left" w:pos="2640" w:leader="none"/>
                <w:tab w:val="left" w:pos="3545" w:leader="none"/>
                <w:tab w:val="left" w:pos="4678" w:leader="none"/>
                <w:tab w:val="left" w:pos="5672" w:leader="none"/>
                <w:tab w:val="left" w:pos="6381" w:leader="none"/>
              </w:tabs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s-ES"/>
              </w:rPr>
              <w:tab/>
              <w:t xml:space="preserve"> </w:t>
              <w:tab/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lang w:val="es-ES"/>
              </w:rPr>
              <w:t> </w:t>
            </w:r>
            <w:r>
              <w:rPr>
                <w:rFonts w:cs="Calibri" w:ascii="Calibri" w:hAnsi="Calibri"/>
                <w:b/>
                <w:caps/>
                <w:sz w:val="20"/>
                <w:lang w:val="es-ES"/>
              </w:rPr>
              <w:t>:</w:t>
            </w:r>
            <w:r>
              <w:rPr>
                <w:rFonts w:cs="Calibri" w:ascii="Calibri" w:hAnsi="Calibri"/>
                <w:cap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s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s-ES"/>
              </w:rPr>
              <w:t>Firma con "Leído y aceptado" del competidor o representant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 xml:space="preserve">Nom del Pilot o Copilot /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s-ES"/>
              </w:rPr>
              <w:t>Nombre del Piloto o Copiloto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7088" w:leader="dot"/>
              </w:tabs>
              <w:rPr>
                <w:rFonts w:ascii="Calibri" w:hAnsi="Calibri" w:cs="Calibri"/>
                <w:b/>
                <w:b/>
                <w:bCs/>
                <w:sz w:val="20"/>
                <w:u w:val="single"/>
                <w:lang w:val="es-E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3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"/>
        </w:rPr>
      </w:pPr>
      <w:r>
        <w:rPr>
          <w:rFonts w:cs="Calibri" w:ascii="Calibri" w:hAnsi="Calibri"/>
          <w:sz w:val="2"/>
          <w:szCs w:val="2"/>
          <w:lang w:val="es-ES"/>
        </w:rPr>
      </w:r>
    </w:p>
    <w:sectPr>
      <w:type w:val="continuous"/>
      <w:pgSz w:w="11906" w:h="16838"/>
      <w:pgMar w:left="680" w:right="680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sz w:val="24"/>
    </w:rPr>
  </w:style>
  <w:style w:type="character" w:styleId="Fer">
    <w:name w:val="Fer"/>
    <w:qFormat/>
    <w:rPr>
      <w:rFonts w:ascii="Arial" w:hAnsi="Arial" w:cs="Arial"/>
      <w:b/>
      <w:color w:val="000000"/>
      <w:sz w:val="24"/>
    </w:rPr>
  </w:style>
  <w:style w:type="character" w:styleId="Fer2">
    <w:name w:val="Fer2"/>
    <w:qFormat/>
    <w:rPr>
      <w:rFonts w:ascii="Arial" w:hAnsi="Arial" w:cs="Arial"/>
      <w:b/>
      <w:sz w:val="16"/>
    </w:rPr>
  </w:style>
  <w:style w:type="character" w:styleId="JoanA">
    <w:name w:val="Joan A"/>
    <w:basedOn w:val="Fuentedeprrafopredeter"/>
    <w:qFormat/>
    <w:rPr/>
  </w:style>
  <w:style w:type="character" w:styleId="Estilo2">
    <w:name w:val="Estilo2"/>
    <w:qFormat/>
    <w:rPr>
      <w:rFonts w:ascii="Arial" w:hAnsi="Arial" w:cs="Arial"/>
      <w:color w:val="000000"/>
      <w:sz w:val="20"/>
    </w:rPr>
  </w:style>
  <w:style w:type="character" w:styleId="Estilo3">
    <w:name w:val="Estilo3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22:00Z</dcterms:created>
  <dc:creator>FCA_CAT</dc:creator>
  <dc:description/>
  <cp:keywords/>
  <dc:language>en-US</dc:language>
  <cp:lastModifiedBy>Lluisa Camargo</cp:lastModifiedBy>
  <cp:lastPrinted>2022-01-24T12:09:00Z</cp:lastPrinted>
  <dcterms:modified xsi:type="dcterms:W3CDTF">2024-01-3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